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copies of QFILER 3.2 or newer at $20 each ... $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cludes QFIND, QFDELDIR and QF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copies of QFLIST 1.5 or newer at $10 each 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3.5" disk (in place of 5.25") at $3 each 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esidents add Sales Tax ..........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utside U.S. and Canada add $5.00 shipping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..........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this invoice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.S. dollars, drawn on a 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your support ................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owners will  be sent  a  disk  containing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version of QFILER, support programs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ed owners may upgrade to future versions for a redu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 --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large number of QFILER packages, see next page 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license and quantity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, and QFILER program disk with suppor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upplied on 5.25"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QFILER only  QFILER+QFLIST 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-----------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4  . . .  $ 20.00 ea.   $ 30.00 both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9  . . .  $ 16.00 ea.   $ 24.00 both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49 . . .  $ 15.00 ea.   $ 22.50 both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. . .  $ 14.00 ea.   $ 21.00 both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and over  .  $ 13.00 ea.   $ 19.50 both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for 3.5" micro floppy  . . . . . . $  3.0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the  licensed  organization with 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for personal use. Site license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 QFILER, QFLIST, support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